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mowa nr </w:t>
      </w:r>
      <w:r>
        <w:rPr>
          <w:rFonts w:cs="Arial" w:ascii="Arial" w:hAnsi="Arial"/>
          <w:sz w:val="24"/>
          <w:szCs w:val="24"/>
        </w:rPr>
        <w:t>……………..…..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rojekt 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warta w dniu ................................................ w Lublinie 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 Wojskowym Szpitalem Klinicznym z Polikliniką SPZOZ</w:t>
      </w:r>
      <w:r>
        <w:rPr>
          <w:rFonts w:cs="Arial" w:ascii="Arial" w:hAnsi="Arial"/>
          <w:b/>
        </w:rPr>
        <w:t xml:space="preserve"> w Lublinie</w:t>
      </w:r>
      <w:r>
        <w:rPr>
          <w:rFonts w:cs="Arial" w:ascii="Arial" w:hAnsi="Arial"/>
        </w:rPr>
        <w:t>, Al. Racławickie 23,</w:t>
        <w:br/>
        <w:t>20-049 Lublin, NIP 712-241-08-20, REGON 431022232, wpisanym do Krajowego Rejestru Sądowego pod nr 0000026235, prowadzonego przez Sąd Rejonowy Lublin – Wschód</w:t>
        <w:br/>
        <w:t xml:space="preserve">w Lublinie z siedzibą w Świdniku VI Wydział Gospodarczy,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reprezentowanym przez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płk dr n.biol. Aleksander Michalski – Komenda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ą </w:t>
      </w:r>
      <w:r>
        <w:rPr>
          <w:rFonts w:cs="Arial" w:ascii="Arial" w:hAnsi="Arial"/>
          <w:b/>
        </w:rPr>
        <w:t xml:space="preserve">………………… </w:t>
      </w:r>
      <w:r>
        <w:rPr>
          <w:rFonts w:cs="Arial" w:ascii="Arial" w:hAnsi="Arial"/>
        </w:rPr>
        <w:t>z siedzibą w ………………………….., NIP ……………….., REGON ……………, wpisaną do Krajowego Rejestru Sądowego</w:t>
        <w:br/>
        <w:t xml:space="preserve">pod nr ……………………., prowadzonego przez Sad Rejonowy w …………………, …….. Wydział Gospodarczy zwaną  dalej </w:t>
      </w:r>
      <w:r>
        <w:rPr>
          <w:rFonts w:cs="Arial" w:ascii="Arial" w:hAnsi="Arial"/>
          <w:b/>
        </w:rPr>
        <w:t>Wykonawcą,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 – Wiceprezes Zarządu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mowa niniejsza zostaje zawarta w wyniku przeprowadzonego postępowania o udzielenie zamówienia publicznego, do którego na podstawie art. 2 ust.1 pkt.1 ustawy z dnia</w:t>
        <w:br/>
        <w:t>11 września 2019 r. Prawo zamówień publicznych (</w:t>
      </w:r>
      <w:r>
        <w:rPr>
          <w:rFonts w:cs="Arial" w:ascii="Arial" w:hAnsi="Arial"/>
          <w:lang w:eastAsia="pl-PL"/>
        </w:rPr>
        <w:t>Dz.U.2023 r. poz. 1605 ze zm.)</w:t>
        <w:br/>
      </w:r>
      <w:r>
        <w:rPr>
          <w:rFonts w:cs="Arial" w:ascii="Arial" w:hAnsi="Arial"/>
        </w:rPr>
        <w:t xml:space="preserve">ustawa ta nie ma zastosowan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Akapitzlist"/>
        <w:ind w:left="0" w:right="0" w:hanging="0"/>
        <w:jc w:val="both"/>
        <w:rPr/>
      </w:pPr>
      <w:r>
        <w:rPr>
          <w:rFonts w:cs="Arial" w:ascii="Arial" w:hAnsi="Arial"/>
        </w:rPr>
        <w:t xml:space="preserve">Zamawiający zleca, a Wykonawca przyjmuje do realizacji sprzedaż i dostawę elektrycznego samochodu 5 osobowego zgodnie z załączoną ofertą Wykonawcy (załącznik nr 1 do Umowy)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54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 xml:space="preserve">Dostarczony elektryczny samochód 5 osobowy winien być wolny od wad fizycznych, odpowiadać opisowi przedmiotu zamówienia zawartemu w ofercie Wykonawcy. </w:t>
      </w:r>
    </w:p>
    <w:p>
      <w:pPr>
        <w:pStyle w:val="Akapitzlist"/>
        <w:numPr>
          <w:ilvl w:val="0"/>
          <w:numId w:val="8"/>
        </w:numPr>
        <w:spacing w:lineRule="auto" w:line="254" w:before="0" w:after="160"/>
        <w:ind w:left="284" w:right="0" w:hanging="284"/>
        <w:contextualSpacing/>
        <w:rPr/>
      </w:pPr>
      <w:r>
        <w:rPr>
          <w:rFonts w:cs="Arial" w:ascii="Arial" w:hAnsi="Arial"/>
        </w:rPr>
        <w:t>Dostawa elektrycznego samochodu 5 osobowego nastąpi nie później niż do dnia 29.12.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4" w:before="0" w:after="0"/>
        <w:ind w:left="0" w:right="0" w:hanging="284"/>
        <w:contextualSpacing w:val="false"/>
        <w:jc w:val="both"/>
        <w:rPr/>
      </w:pPr>
      <w:r>
        <w:rPr>
          <w:rFonts w:cs="Arial" w:ascii="Arial" w:hAnsi="Arial"/>
        </w:rPr>
        <w:t xml:space="preserve">Za wykonanie przedmiotu umowy, o którym mowa w </w:t>
      </w: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1, Wykonawca otrzyma </w:t>
      </w:r>
      <w:r>
        <w:rPr>
          <w:rFonts w:cs="Arial" w:ascii="Arial" w:hAnsi="Arial"/>
          <w:b/>
          <w:bCs/>
        </w:rPr>
        <w:t xml:space="preserve">wynagrodzenie w wysokości netto ………… zł netto </w:t>
      </w:r>
      <w:r>
        <w:rPr>
          <w:rFonts w:cs="Arial" w:ascii="Arial" w:hAnsi="Arial"/>
          <w:bCs/>
        </w:rPr>
        <w:t xml:space="preserve">(słownie: …………………………………….zł, 00/100) </w:t>
      </w:r>
      <w:r>
        <w:rPr>
          <w:rFonts w:cs="Arial" w:ascii="Arial" w:hAnsi="Arial"/>
        </w:rPr>
        <w:t>+ należny podatek VAT w wysokości 23 %,</w:t>
        <w:br/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  <w:b/>
          <w:bCs/>
        </w:rPr>
        <w:t xml:space="preserve"> …………….. zł brutto </w:t>
      </w:r>
      <w:r>
        <w:rPr>
          <w:rFonts w:cs="Arial" w:ascii="Arial" w:hAnsi="Arial"/>
          <w:bCs/>
        </w:rPr>
        <w:t>(słownie: ………………………………..zł, 00/100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4" w:before="0" w:after="0"/>
        <w:ind w:left="0" w:right="0" w:hanging="284"/>
        <w:contextualSpacing w:val="false"/>
        <w:jc w:val="both"/>
        <w:rPr/>
      </w:pPr>
      <w:r>
        <w:rPr>
          <w:rFonts w:cs="Arial" w:ascii="Arial" w:hAnsi="Arial"/>
          <w:bCs/>
        </w:rPr>
        <w:t xml:space="preserve">Wynagrodzenie, o którym mowa w pkt. 1 </w:t>
      </w:r>
      <w:r>
        <w:rPr>
          <w:rFonts w:cs="Arial" w:ascii="Arial" w:hAnsi="Arial"/>
        </w:rPr>
        <w:t>obejmuje całkowity koszt wykonania przedmiotu umowy określony w § 1 umowy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4" w:before="0" w:after="0"/>
        <w:ind w:left="0" w:right="0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płaty wynagrodzenia będzie prawidłowo wystawiona i doręczona Zamawiającemu przez Wykonawcę faktura VAT wraz z protokołem odbioru.</w:t>
      </w:r>
    </w:p>
    <w:p>
      <w:pPr>
        <w:pStyle w:val="Akapitzlist"/>
        <w:widowControl w:val="false"/>
        <w:overflowPunct w:val="false"/>
        <w:autoSpaceDE w:val="false"/>
        <w:spacing w:lineRule="auto" w:line="254" w:before="0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overflowPunct w:val="false"/>
        <w:autoSpaceDE w:val="false"/>
        <w:spacing w:lineRule="auto" w:line="254" w:before="0" w:after="0"/>
        <w:ind w:left="0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overflowPunct w:val="false"/>
        <w:autoSpaceDE w:val="false"/>
        <w:spacing w:lineRule="auto" w:line="254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widowControl w:val="false"/>
        <w:overflowPunct w:val="false"/>
        <w:autoSpaceDE w:val="false"/>
        <w:spacing w:lineRule="auto" w:line="254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Termin płatności wynagrodzenia wyznaczony jest do 31.12.2023 r. od dnia doręczenia Zamawiającemu prawidłowo wystawionej faktury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wynagrodzenia odbędzie się przelewem na rachunek bankowy Wykonawcy podany w treści faktury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Strony uznają dzień obciążenia rachunku bankowego Zamawiającego.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mowy nie może ulec zmianie w trakcie jej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ykonawca udziela Zamawiającemu gwarancji jakości na okres wynoszący 24 miesiące od dnia dostarczenia pojazdu, na pojazd i akumulator. W przypadku, jeżeli producent udziela dłuższego okresu gwarancji, okres gwarancji udzielony przez Wykonawcę</w:t>
        <w:br/>
        <w:t xml:space="preserve">na dany pojazd nie może się skończyć wcześniej niż okres gwarancji producenta. Wykonawca dostarczy wraz z podpisaniem umowy kartę gwarancyjną z przejęciem zobowiązań gwarancyjnych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zostaje wydłużony o czas w jakim pojazd pozostawał w naprawie gwarancyjnej licząc od daty przyjęcia zgłoszenia reklamacyjnego do dnia usunięcia usterki w przypadku gdy pojazd nie mógł być eksploatowany przez Zamawiającego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rozpoczęcia naprawy w ciągu 72 godzin od otrzymania zgłoszenia i załatwienia zgłoszonej reklamacji niezwłocznie, jednakże nie dłuższym</w:t>
        <w:br/>
        <w:t>niż 14 dni roboczych od daty przyjęcia zgłoszenia reklamacyjnego od użytkownika.</w:t>
        <w:br/>
        <w:t>W szczególnie uzasadnionych przypadkach czas realizacji roszczeń gwarancyjnych może być wydłużony, jednakże nie może przekroczyć 30 dni od daty przyjęcia zgłoszenia,</w:t>
        <w:br/>
        <w:t>za zgodą Zamawiającego i w razie zapewnienia pojazdu zastępczego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 bezpłatną naprawę lub wymianę uszkodzonych części i zespołów,</w:t>
        <w:br/>
        <w:t>o ile wykryta wada dotyczy winy producenta i uniemożliwia użytkowanie pojazdu zgodnie z przeznaczeniem. Jeżeli w wyniku naprawy zostanie wymieniony na nowy jakikolwiek element pojazdu – gwarancja dla takiego elementu biegnie od nowa. Gwarancja</w:t>
        <w:br/>
        <w:t>nie obejmuje: skutków mechanicznych uszkodzeń pojazdu (w wyniku otarć, zderzeń, kolizji...itp.) i wywołanych nimi usterek, drobnych usterek kosmetycznych, usterek powstałych w wyniku niewłaściwej eksploatacji wózka, usterek powstałych w wyniku zamontowania w pojeździe dodatkowych urządzeń lub podzespołów z pominięciem serwisu, nie przewidzianych przez producenta wózka, uszkodzeń mechanicznych</w:t>
        <w:br/>
        <w:t>i usterek powstałych w wyniku zjawisk atmosferycznych takich jak powódź, grad, pożar, uderzenie pioruna czy też innych klęsk żywiołowych lub zdarzeń losowych, części wyłączonych z gwarancji z powodu zużycia eksploatacyjnego takich jak: końcówki drążków, przeguby, sworznie, tulejki szczęki hamulcowe, klocki hamulcowe, płyn hamulcowy, oleje, smary, pióro wycieraczki, żarówki, bezpieczniki, filtry, wykładziny, maty, plandeki, opony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wobec Zamawiającego z tytułu rękojmi za wady fizyczne lub prawne, przy czym okres rękojmi obejmuje okres obowiązywania udzielonej gwarancji jakości. Korzystanie z uprawnień gwarancyjnych nie wyłącza uprawnień z rękojmi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uprawnień z tytułu rękojmi Wykonawca udziela Zamawiającemu gwarancji jakości na przedmiot Umowy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udzielonej gwarancji jakości Wykonawca ma obowiązek nieodpłatnie usunąć zgłoszone wady lub usterki w terminie 14 dni od ich zgłoszenia przez Zamawiającego </w:t>
        <w:br/>
        <w:t xml:space="preserve">lub w innym terminie ustalonym z Zamawiającym ze względu na szczególnych charakter zgłoszonych wad. 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szelkie koszty związane z usunięciem wad w ramach gwarancji jakości lub rękojmi ponosi Wykonawca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użyte akumulatory Zamawiający może nieodpłatnie przekazać do utylizacji Wykonawcy.</w:t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Zamawiający wymaga przeszkolenia personelu w siedzibie Zamawiającego w zakresie obsługi </w:t>
      </w:r>
      <w:r>
        <w:rPr>
          <w:rFonts w:cs="Arial" w:ascii="Arial" w:hAnsi="Arial"/>
        </w:rPr>
        <w:t>elektrycznego samochodu 5 osobowego</w:t>
      </w:r>
      <w:r>
        <w:rPr>
          <w:rFonts w:cs="Arial" w:ascii="Arial" w:hAnsi="Arial"/>
          <w:bCs/>
        </w:rPr>
        <w:t xml:space="preserve"> w terminie 14 dni od dnia jego dostawy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 przypadku awarii elektrycznego samochodu 5 osobowego, Zamawiający zgłasza ten fakt do serwisu Wykonawcy z adres………………, tel …………….., e-mail: 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Jeżeli istnieje taka możliwość, serwis podejmuje się naprawy w siedzibie Zamawiającego. </w:t>
        <w:br/>
        <w:t>W przypadku, gdy zachodzi konieczność naprawy w serwisie, Wykonawca na własny koszt odbiera pojazd do naprawy od Zamawiającego, a jeżeli usunięcie usterki trwa dłużej</w:t>
        <w:br/>
        <w:t>niż 14 dni, Wykonawca dostarcza pojazd zastępczy o porównywalnych parametrach.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odpowiedzialność Wykonawcy za niewykonanie lub nienależyte wykonanie Umowy w formie kar umownych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rawniony jest do dochodzenia od Wykonawcy kar umownych za:</w:t>
      </w:r>
    </w:p>
    <w:p>
      <w:pPr>
        <w:pStyle w:val="Akapitzlist"/>
        <w:numPr>
          <w:ilvl w:val="1"/>
          <w:numId w:val="10"/>
        </w:numPr>
        <w:spacing w:lineRule="auto" w:line="254" w:before="0" w:after="16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Zamawiającego lub Wykonawcę z powodu okoliczności,</w:t>
        <w:br/>
        <w:t>za które odpowiada Wykonawca, w wysokości 20 % łącznego wynagrodzenia umownego brutto,</w:t>
      </w:r>
    </w:p>
    <w:p>
      <w:pPr>
        <w:pStyle w:val="Akapitzlist"/>
        <w:numPr>
          <w:ilvl w:val="1"/>
          <w:numId w:val="10"/>
        </w:numPr>
        <w:spacing w:lineRule="auto" w:line="254" w:before="0" w:after="16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e w wykonaniu Umowy w wysokości 0,1 % wartości brutto wynagrodzenia każdy dzień opóźnienia, </w:t>
      </w:r>
    </w:p>
    <w:p>
      <w:pPr>
        <w:pStyle w:val="Akapitzlist"/>
        <w:numPr>
          <w:ilvl w:val="1"/>
          <w:numId w:val="10"/>
        </w:numPr>
        <w:spacing w:lineRule="auto" w:line="254" w:before="0" w:after="16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e w usunięciu wad lub usterek stwierdzonych przy dostawie sprzętu</w:t>
        <w:br/>
        <w:t>lub w okresie rękojmi lub gwarancji jakości w wysokości 0,1 % za każdy dzień opóźnienia, liczone od dnia w którym minął termin wyznaczony przez Zamawiającego</w:t>
        <w:br/>
        <w:t xml:space="preserve">na usunięcie wad lub usterek, </w:t>
      </w:r>
    </w:p>
    <w:p>
      <w:pPr>
        <w:pStyle w:val="Akapitzlist"/>
        <w:numPr>
          <w:ilvl w:val="1"/>
          <w:numId w:val="10"/>
        </w:numPr>
        <w:spacing w:lineRule="auto" w:line="254" w:before="0" w:after="160"/>
        <w:ind w:left="567" w:right="0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rozwiązanie przez Zamawiającego Umowy z winy Wykonawcy – w wysokości 10 % całkowitej kwoty wynagrodzenia umownego brutto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dotyczące kar umownych pozostają w mocy w przypadku odstąpienia</w:t>
        <w:br/>
        <w:t>od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za zgodą obu Stron wyrażoną</w:t>
        <w:br/>
        <w:t>na piśmie pod rygorem nieważności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uszczalna jest, pod rygorem nieważności, zmiana postanowień zawartej Umowy </w:t>
        <w:br/>
        <w:t>w stosunku do treści oferty, na podstawie której dokonano wyboru Wykonawcy.</w:t>
      </w:r>
    </w:p>
    <w:p>
      <w:pPr>
        <w:pStyle w:val="Akapitzlist"/>
        <w:numPr>
          <w:ilvl w:val="0"/>
          <w:numId w:val="12"/>
        </w:numPr>
        <w:spacing w:lineRule="auto" w:line="254" w:before="0" w:after="16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ależnie od okoliczności przewidzianych w kodeksie cywilnym, w razie wystąpienia istotnej zmiany okoliczności powodującej, że wykonanie Umowy nie leży w interesie publicznym, czego nie można było przewidzieć w chwili zawarcia Umowy, Zamawiający może odstąpić od Umowy w terminie jednego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hanging="284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czasie obowiązywania Umowy, jak również po jego wykonaniu lub rozwiązaniu, Strony zobowiązują się zachować poufność i nie ujawniać bez uprzedniej pisemnej zgody drugiej z nich treści Porozumienia oraz wszelkich informacji i dokumentów dotyczących uzyskanych przy realizacji Umowy z wyjątkiem sytuacji, gdy jest to wymagane obowiązującymi przepisami prawa.</w:t>
      </w:r>
    </w:p>
    <w:p>
      <w:pPr>
        <w:pStyle w:val="Normal"/>
        <w:pBdr/>
        <w:spacing w:lineRule="auto" w:line="288" w:before="0" w:after="0"/>
        <w:ind w:left="284" w:hanging="0"/>
        <w:jc w:val="both"/>
        <w:rPr>
          <w:rFonts w:ascii="Arial" w:hAnsi="Arial" w:eastAsia="Century Gothic" w:cs="Arial"/>
          <w:color w:val="000000"/>
        </w:rPr>
      </w:pPr>
      <w:r>
        <w:rPr>
          <w:rFonts w:eastAsia="Century Gothic"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pBdr/>
        <w:spacing w:lineRule="auto" w:line="288" w:before="0" w:after="0"/>
        <w:ind w:left="284" w:hanging="284"/>
        <w:jc w:val="both"/>
        <w:rPr/>
      </w:pPr>
      <w:r>
        <w:rPr>
          <w:rFonts w:eastAsia="Arial Unicode MS" w:cs="Arial" w:ascii="Arial" w:hAnsi="Arial"/>
          <w:color w:val="000000"/>
        </w:rPr>
        <w:t xml:space="preserve">Informacje wskazane w ust. 1 będą traktowane przez Strony jako w pełni poufne </w:t>
        <w:br/>
        <w:t xml:space="preserve">i stanowiące ich tajemnicę w rozumieniu ustawy z dnia 16 kwietnia 1993 r. o zwalczaniu nieuczciwej konkurencji (Dz. U. </w:t>
      </w:r>
      <w:r>
        <w:rPr>
          <w:rFonts w:eastAsia="Arial Unicode MS" w:cs="Arial" w:ascii="Arial" w:hAnsi="Arial"/>
        </w:rPr>
        <w:t>z 2022 r., poz. 1233 ze zm.).</w:t>
      </w:r>
    </w:p>
    <w:p>
      <w:pPr>
        <w:pStyle w:val="Normal"/>
        <w:pBdr/>
        <w:spacing w:lineRule="auto" w:line="288" w:before="0" w:after="0"/>
        <w:ind w:left="426" w:hanging="0"/>
        <w:jc w:val="both"/>
        <w:rPr>
          <w:rFonts w:ascii="Arial" w:hAnsi="Arial" w:eastAsia="Century Gothic" w:cs="Arial"/>
          <w:color w:val="000000"/>
          <w:sz w:val="10"/>
          <w:szCs w:val="10"/>
        </w:rPr>
      </w:pPr>
      <w:r>
        <w:rPr>
          <w:rFonts w:eastAsia="Century Gothic"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ej umowie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ntualne spory mogące wyniknąć pomiędzy stronami na tle tej umowy rozstrzygać będzie Sąd Rejonowy w Lub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godnienia mogą nastąpić na pisemny wniosek jednej ze stron,</w:t>
        <w:br/>
        <w:t>po akceptacji przez stronę drug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isano w dwóch jednobrzmiących egzemplarzach po jednym dla każdej ze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informuje że jest płatnikiem podatku VAT i posiada następujący</w:t>
        <w:br/>
        <w:t>nr identyfikacyjny NIP 712-241-08-20.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oświadcza, że jest płatnikiem podatku VAT i posiada następujący</w:t>
        <w:br/>
        <w:t xml:space="preserve">nr identyfikacyjny NIP </w:t>
      </w:r>
      <w:r>
        <w:rPr>
          <w:rStyle w:val="St"/>
          <w:rFonts w:cs="Arial" w:ascii="Arial" w:hAnsi="Arial"/>
        </w:rPr>
        <w:t>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Akapitzlist"/>
        <w:numPr>
          <w:ilvl w:val="0"/>
          <w:numId w:val="11"/>
        </w:numPr>
        <w:spacing w:lineRule="auto" w:line="254" w:before="0" w:after="16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Przedmiotu Umowy: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426" w:right="0" w:hanging="426"/>
        <w:contextualSpacing/>
        <w:jc w:val="both"/>
        <w:rPr/>
      </w:pPr>
      <w:r>
        <w:rPr>
          <w:rFonts w:cs="Arial" w:ascii="Arial" w:hAnsi="Arial"/>
        </w:rPr>
        <w:t>przedstawicielem Zamawiającego będzie: Kierownik Działu Transportu, Ochrony</w:t>
        <w:br/>
        <w:t>i Utrzymania Infrastruktury tel. 261 18 32 93, komórka 530 766 131, e-mail: mariusz.kasperek@1wszk.pl</w:t>
      </w:r>
    </w:p>
    <w:p>
      <w:pPr>
        <w:pStyle w:val="Akapitzlist"/>
        <w:numPr>
          <w:ilvl w:val="1"/>
          <w:numId w:val="5"/>
        </w:numPr>
        <w:spacing w:lineRule="auto" w:line="254" w:before="0" w:after="160"/>
        <w:ind w:left="426" w:right="0" w:hanging="426"/>
        <w:contextualSpacing/>
        <w:jc w:val="both"/>
        <w:rPr/>
      </w:pPr>
      <w:r>
        <w:rPr>
          <w:rFonts w:cs="Arial" w:ascii="Arial" w:hAnsi="Arial"/>
        </w:rPr>
        <w:t xml:space="preserve">przedstawicielem Wykonawcy będzie: Pan ………………., tel…………………… </w:t>
      </w:r>
    </w:p>
    <w:p>
      <w:pPr>
        <w:pStyle w:val="Akapitzlist"/>
        <w:spacing w:lineRule="auto" w:line="254" w:before="0" w:after="160"/>
        <w:ind w:left="426" w:right="0" w:hanging="0"/>
        <w:contextualSpacing/>
        <w:jc w:val="both"/>
        <w:rPr/>
      </w:pPr>
      <w:r>
        <w:rPr>
          <w:rFonts w:cs="Arial" w:ascii="Arial" w:hAnsi="Arial"/>
        </w:rPr>
        <w:t>e-mail: …………………..</w:t>
      </w:r>
    </w:p>
    <w:p>
      <w:pPr>
        <w:pStyle w:val="Akapitzlist"/>
        <w:numPr>
          <w:ilvl w:val="0"/>
          <w:numId w:val="11"/>
        </w:numPr>
        <w:spacing w:lineRule="auto" w:line="254" w:before="0" w:after="160"/>
        <w:ind w:left="284" w:right="0" w:hanging="218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miana przedstawicieli Stron lub ich danych kontaktowych nie wymaga zmiany Umowy.   </w:t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chodzi do skutku pod warunkiem pisemnego powiadomienia drugiej Strony o zmianie   </w:t>
      </w:r>
    </w:p>
    <w:p>
      <w:pPr>
        <w:pStyle w:val="Akapitzlist"/>
        <w:spacing w:lineRule="auto" w:line="254" w:before="0" w:after="160"/>
        <w:ind w:left="284" w:righ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ób lub danych kontaktowych na piśm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Footer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dministratorem danych osobowych jest : 1 Wojskowy Szpital Kliniczny z Polikliniką SPZOZ </w:t>
      </w:r>
      <w:r>
        <w:rPr>
          <w:rFonts w:cs="Arial" w:ascii="Arial" w:hAnsi="Arial"/>
          <w:sz w:val="22"/>
          <w:szCs w:val="22"/>
        </w:rPr>
        <w:t>w Lublinie, Al. Racławickie 23, 20-049 Lublin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spektorem danych osobowych jest: Sylwester Fularski. </w:t>
      </w:r>
      <w:r>
        <w:rPr>
          <w:rFonts w:cs="Arial" w:ascii="Arial" w:hAnsi="Arial"/>
          <w:bCs/>
          <w:sz w:val="22"/>
          <w:szCs w:val="22"/>
          <w:lang w:val="de-DE"/>
        </w:rPr>
        <w:t>Tel.: 261183225,</w:t>
        <w:br/>
      </w:r>
      <w:r>
        <w:rPr>
          <w:rFonts w:cs="Arial" w:ascii="Arial" w:hAnsi="Arial"/>
          <w:bCs/>
          <w:sz w:val="22"/>
          <w:szCs w:val="22"/>
          <w:lang w:val="en-US"/>
        </w:rPr>
        <w:t xml:space="preserve">adres 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de-DE"/>
          </w:rPr>
          <w:t>iod@1wszk.pl</w:t>
        </w:r>
      </w:hyperlink>
      <w:r>
        <w:rPr>
          <w:rFonts w:cs="Arial" w:ascii="Arial" w:hAnsi="Arial"/>
          <w:bCs/>
          <w:sz w:val="22"/>
          <w:szCs w:val="22"/>
          <w:lang w:val="de-DE"/>
        </w:rPr>
        <w:t>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em przetwarzania danych jest wykonanie umowy, której stroną jest Wykonawca</w:t>
        <w:br/>
        <w:t>na podstawie Ustawy z dnia 24.05.2018 r. o ochronie danych osobowych (Dz. U. z 2018</w:t>
        <w:br/>
        <w:t>poz. 1000).</w:t>
      </w:r>
    </w:p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nie danych jest dobrowolne, lecz niezbędne do wykonania umowy. W przypadku niepodania danych nie będzie możliwe wykonanie umowy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udostępnione przez Wykonawcę nie będą podlegały udostępnieniu podmiotom trzecim. Odbiorcami danych będą tylko instytucje upoważnione z mocy prawa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e udostępnione przez Wykonawcę nie będą podlegały profilowaniu. 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ator danych nie ma zamiaru przekazywać danych osobowych do państwa trzeciego  lub organizacji międzynarodowej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osobowe będą przechowywane przez okres 4 lat, licząc od początku roku następującego po roku 2023 r. z uwzględnieniem okresu przedawnienia roszczeń, wynikającego z przepisów Kodeksu cywilnego.</w:t>
      </w:r>
    </w:p>
    <w:p>
      <w:pPr>
        <w:pStyle w:val="Footer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rzy realizacji niniejszej Umowy zajdzie konieczność przetwarzania danych osobowych przez Wykonawcę, Strony zawrą stosowną umowę o powierzeniu przetwarzania danych osobowych.</w:t>
      </w:r>
    </w:p>
    <w:p>
      <w:pPr>
        <w:pStyle w:val="Normal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>załącznik nr 1 oferta wykonawcy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5:00Z</dcterms:created>
  <dc:creator>JS</dc:creator>
  <dc:description/>
  <cp:keywords/>
  <dc:language>en-US</dc:language>
  <cp:lastModifiedBy>ebartoszcze</cp:lastModifiedBy>
  <cp:lastPrinted>2023-12-14T11:19:00Z</cp:lastPrinted>
  <dcterms:modified xsi:type="dcterms:W3CDTF">2023-12-14T10:23:00Z</dcterms:modified>
  <cp:revision>8</cp:revision>
  <dc:subject/>
  <dc:title/>
</cp:coreProperties>
</file>